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ОСТАНОВЛЕНИЕ №</w:t>
      </w:r>
      <w:r>
        <w:rPr>
          <w:b/>
          <w:bCs/>
          <w:sz w:val="28"/>
          <w:szCs w:val="28"/>
        </w:rPr>
        <w:t xml:space="preserve"> 0</w:t>
      </w:r>
      <w:r>
        <w:rPr>
          <w:b/>
          <w:bCs/>
          <w:sz w:val="28"/>
          <w:szCs w:val="28"/>
          <w:lang w:val="en-US"/>
        </w:rPr>
        <w:t>5-</w:t>
      </w:r>
      <w:r>
        <w:rPr>
          <w:b/>
          <w:bCs/>
          <w:sz w:val="28"/>
          <w:szCs w:val="28"/>
        </w:rPr>
        <w:t>0149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</w:rPr>
        <w:t>2402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</w:rPr>
        <w:t>202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3 февраля 2025 года                       </w:t>
        <w:tab/>
        <w:tab/>
        <w:tab/>
        <w:tab/>
        <w:t xml:space="preserve">                       г. Пыть-Ях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 (в период с 20.01.2025 по 14.02.2025), мировой судья судебного участка № 1 Пыть-Яхского судебного района Ханты-Мансийского автономного округа-Югры Костарева Е.И., находящийся по адресу: 628380, ХМАО-Югра, г. Пыть-Ях, 2 мкр., д. 4,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Богданова Д.А.,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 </w:t>
      </w:r>
    </w:p>
    <w:p>
      <w:pPr>
        <w:pStyle w:val="Normal"/>
        <w:ind w:left="708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Богданова Дениса Анатольевича, ---</w:t>
      </w:r>
      <w:r>
        <w:rPr>
          <w:rFonts w:eastAsia="MS Mincho;ＭＳ 明朝"/>
          <w:sz w:val="28"/>
          <w:szCs w:val="28"/>
        </w:rPr>
        <w:t>,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Богданов Д.А., проживающий по адресу: ---, являясь лицом, в отношении которого решением Сургутского городского суда ХМАО-Югры от 05.04.2021, вступившим в законную силу 17.07.2021, установлен административный надзор на срок 8 лет и введены ограничения, в том числе явка в орган внутренних дел по месту жительства или пребывания для регистрации два раза в месяц, в дни установленные органом внутренних дел, а именно: второй и четвертый вторник месяца в период с 09 часов 00 минут до 12 часов 30 минут и с 14 часов 00 минут до 17 часов 00 минут, а если день регистрации выпадает на выходной день - на следующий рабочий день, будучи привлеченным постановлением № 5-1115-2402/2024 от 12.09.2024 по делу об административном правонарушении, предусмотренном ч. 3 ст. 19.24 Кодекса Российской Федерации об административных правонарушениях, вступившим в законную силу 23.09.2024, не явился для регистрации в ОМВД России по г. Пыть-Яху 14.01.2025, чем повторно в течение года нарушил установленные ограничения, то есть совершила административное правонарушение, предусмотренное ч. 3 ст. 19.24 Кодекса РФ об административных правонарушениях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удебном заседании Богданов Д.А. вину в совершенном правонарушении признал в полном объеме, в содеянном раскаялс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Исследовав письменные материалы дела, выслушав Богданова Д.А.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 ограничений, установленных судом в соответствии с федеральным законом, если эти действия не содержат уголовно наказуемого деяни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.24 Кодекса РФ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. 4</w:t>
      </w:r>
      <w:r>
        <w:rPr/>
        <w:t xml:space="preserve"> </w:t>
      </w:r>
      <w:r>
        <w:rPr>
          <w:sz w:val="28"/>
          <w:szCs w:val="28"/>
        </w:rPr>
        <w:t>Постановления Пленума Верховного Суда РФ от 22.12.2022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повторное нарушение поднадзорным лицом административного ограничения в течение одного года со дня вступления в законную силу постановления о привлечении его к административной ответственности по части 1 статьи 19.24 КоАП РФ образует объективную сторону состава административного правонарушения, предусмотренного частью 3 статьи 19.24 КоАП РФ, если эти действия (бездействие) не содержат уголовно наказуемого деяния, закрепленного частью 2 статьи 314.1 УК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.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Событие административного правонарушения и вина Богдан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163247 об административном правонарушении от 16.01.2025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права, предусмотренные ст. 25.1 Кодекса РФ об административных правонарушениях и положения ст. 51 Конституции Российской Федерации Богданову Д.А. разъяснен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Богданова Д.А. от 16.01.2025, согласно которым, он не явился на регистрацию, так как забы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портом ст. инспектором НоАН ОМВД России по г. Пыть-Яху от 15.01.2025 об обнаружении признаков правонаруш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о заведении дела административного надзора на лицо, освобожденное из мест лишения свободы от 30.07.2021, в соответствии с которым, Богданов Д.А. поставлен на учет 30.07.202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Сургутского городского суда ХМАО-Югры от 05.04.2021, вступившим в законную силу 17.07.2021, в соответствии с которым в отношении Богданова Д.А. установлен административный надзор на 8 лет и введены ограничения, в том числе он обязан являться в орган внутренних дел по месту жительства или пребывания для регистрации два раза в меся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прибытия поднадзорного на регистрацию от 30.07.2021, из которого следует, что Богданову Д.А. установлена периодичность явки в ОМВД России по г. Пыть-Яху для регистрации: 2 раза в месяц, 2-й, 4-й вторник месяца в период с 09 часов 00 минут до 12 часов 30 минут и с 14 часов 00 минут до 17 часов 00 минут, а если день регистрации выпадает на выходной день - на следующий рабочий день. Богданов Д.А. с графиком ознакомле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регистрационного листа поднадзорного лица, в соответствии с которым 14.01.2025 Богданов Д.А. на регистрацию не явил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ми предупреждений от 22.06.202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5-1115-2402/2024 от 12.09.2024, в соответствии с которым Богданов Д.А. привлечен к административной ответственности по ч. 3 ст. 19.24 КоАП РФ в виде обязательных работ сроком 40 часов. Постановление вступило в законную силу 23.09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Богдановым Д.А.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огданова Д.А. 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ние вины и раскаяние в содеянном мировой судья относит к обстоятельствам, смягчающим административ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 ч. 1 ст. 4.3 Кодекса Российской Федерации об административных правонарушениях к обстоятельству, отягчающему административную ответственность, мировой судья признает повторное совершение однородного административного правонарушения, поскольку Богданов Д.А. ранее привлекался к административной ответственности за совершение правонарушений против порядка управления (постановление от 09.12.2024 № 05-1444-2402/2024, вступившее в законную силу 20.12.202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отношения правонарушителя к содеянному, исключительных обстоятельств для назначения наказания в виде административного ареста мировой судья не усматривает, считает возможным назначить наказание в виде обязательных работ в пределах санкции ч. 3 ст. 19.24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указанным в ч. 3 ст. 3.13 Кодекса РФ об административных правонарушениях, в отношении которых не могут применяться обязательные работы Богданов Д.А. не относится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, руководствуясь ст. 3.13, ч. 3 ст. 19.24 Кодекса об административных правонарушениях, мировой судья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огданова Дениса Анатольевича признать виновным в совершении административного правонарушения, предусмотренного ч. 3 ст. 19.24 КоАП РФ, и назначить ему наказание в виде обязательных работ сроком 40 (сорок) часов.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Разъяснить лицу, привлекаемому к административной ответственности, что в соответствии со ст. 32.13 КоАП РФ,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 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-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 соответствии с ч. 4 ст. 20.25 КоАП РФ,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Style1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</w:t>
        <w:tab/>
        <w:tab/>
        <w:tab/>
        <w:tab/>
        <w:t xml:space="preserve">                          Е.И. Костарева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55-01-2025-000448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